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</w:rPr>
      </w:pPr>
      <w:r>
        <w:rPr>
          <w:b/>
        </w:rPr>
        <w:t>ÑOAØN TNCS HOÀ CHÍ MINH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TP. HOÀ CHÍ MINH- QUAÄN GOØ VAÁP- PHÖÔØNG 16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BCH CHI ÑOAØN TRÖÔØNG MN HOAØNG YEÁN</w:t>
      </w:r>
    </w:p>
    <w:p>
      <w:pPr>
        <w:pStyle w:val="Normal"/>
        <w:ind w:left="-1440" w:hanging="0"/>
        <w:jc w:val="center"/>
        <w:rPr>
          <w:sz w:val="36"/>
          <w:szCs w:val="36"/>
        </w:rPr>
      </w:pPr>
      <w:r>
        <w:rPr>
          <w:sz w:val="36"/>
          <w:szCs w:val="36"/>
        </w:rPr>
        <w:t>KEÁ HOAÏCH COÂNG TAÙC THAÙNG 11 -/2015</w:t>
      </w:r>
    </w:p>
    <w:tbl>
      <w:tblPr>
        <w:tblW w:w="11732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19"/>
        <w:gridCol w:w="2410"/>
        <w:gridCol w:w="23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ÄI  DUNG COÂNG VIEÄ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ÂN COÂ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ẾT QU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û nieäm ngaøy nhaø giaùo Vieät Nam:</w:t>
            </w:r>
          </w:p>
          <w:p>
            <w:pPr>
              <w:pStyle w:val="Normal"/>
              <w:jc w:val="both"/>
              <w:rPr/>
            </w:pPr>
            <w:r>
              <w:rPr/>
              <w:t>* Tham möu vôùi BGH nhaø tröôøng toå chöùc leã hoäâi 20/11 cho caùc chaùu</w:t>
            </w:r>
          </w:p>
          <w:p>
            <w:pPr>
              <w:pStyle w:val="Normal"/>
              <w:jc w:val="both"/>
              <w:rPr/>
            </w:pPr>
            <w:r>
              <w:rPr/>
              <w:t>* Phoái hôïp vôùi Coâng Ñoaøn toå chöùc SH CLB taïi tröôø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oaøn vieâ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c hiện tố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ïc hieän baûn tin chi ñoaø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Th</w:t>
            </w:r>
            <w:r>
              <w:rPr>
                <w:rFonts w:cs="Times New Roman" w:ascii="Times New Roman" w:hAnsi="Times New Roman"/>
              </w:rPr>
              <w:t>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c hiện tố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Ñoaøn vieân tham gia thöïc hieän “ Ngaøy chuû nhaät xanh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oaøn vieâ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c hiện tố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Ñoaøn vieân tham gia ñaêng kyù tieát toá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oaøn vieâ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6/9 </w:t>
            </w:r>
            <w:r>
              <w:rPr>
                <w:rFonts w:cs="Times New Roman" w:ascii="Times New Roman" w:hAnsi="Times New Roman"/>
              </w:rPr>
              <w:t>đoàn viên GV đăng ký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</w:t>
            </w:r>
            <w:r>
              <w:rPr>
                <w:rFonts w:cs="Times New Roman" w:ascii="Times New Roman" w:hAnsi="Times New Roman"/>
                <w:lang w:val="vi-VN"/>
              </w:rPr>
              <w:t>ự liên hoan tuyên dương “</w:t>
            </w:r>
            <w:r>
              <w:rPr>
                <w:rFonts w:cs="Times New Roman" w:ascii="Times New Roman" w:hAnsi="Times New Roman"/>
              </w:rPr>
              <w:t xml:space="preserve"> Giáo viên trẻ tiêu biểu thành phố năm 2015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.Th</w:t>
            </w:r>
            <w:r>
              <w:rPr>
                <w:rFonts w:cs="Times New Roman" w:ascii="Times New Roman" w:hAnsi="Times New Roman"/>
              </w:rPr>
              <w:t xml:space="preserve">ả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Tham gia </w:t>
            </w:r>
            <w:r>
              <w:rPr>
                <w:rFonts w:cs="Times New Roman" w:ascii="Times New Roman" w:hAnsi="Times New Roman"/>
              </w:rPr>
              <w:t>đúng giờ, nghiêm túc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taäp vaên ngheä cho chaùu möøng ngaøy nhaø giaùo Vieät Nam 20/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oaøn vieâ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c hiện tốt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/>
              <w:t>Tham gia t</w:t>
            </w:r>
            <w:r>
              <w:rPr>
                <w:rFonts w:cs="Times New Roman" w:ascii="Times New Roman" w:hAnsi="Times New Roman"/>
              </w:rPr>
              <w:t>ập văn nghệ tích cực chuẩn bị ngày lễ đón nhận chứng nhận kiểm định chất lượng giáo dục cấp độ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 xml:space="preserve">100% </w:t>
            </w:r>
            <w:r>
              <w:rPr>
                <w:rFonts w:cs="Times New Roman" w:ascii="Times New Roman" w:hAnsi="Times New Roman"/>
              </w:rPr>
              <w:t>đoàn viên t</w:t>
            </w:r>
            <w:r>
              <w:rPr/>
              <w:t>h</w:t>
            </w:r>
            <w:r>
              <w:rPr>
                <w:rFonts w:cs="Times New Roman" w:ascii="Times New Roman" w:hAnsi="Times New Roman"/>
                <w:lang w:val="vi-VN"/>
              </w:rPr>
              <w:t>ực hiện tốt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</w:t>
            </w:r>
            <w:r>
              <w:rPr>
                <w:rFonts w:cs="Times New Roman" w:ascii="Times New Roman" w:hAnsi="Times New Roman"/>
                <w:lang w:val="vi-VN"/>
              </w:rPr>
              <w:t>ự hội nghị tổng kết công tác giáo dục chính trị tư tưởng tại Hội trường A- phòng giáo dụ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nghiêm túc.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D</w:t>
            </w:r>
            <w:r>
              <w:rPr>
                <w:rFonts w:cs="Times New Roman" w:ascii="Times New Roman" w:hAnsi="Times New Roman"/>
                <w:lang w:val="vi-VN"/>
              </w:rPr>
              <w:t>ự hội nghị quán triệt Nghị quyết đại hội đại biểu Đảng bộ TPHCM lần 10 và phổ biến luật bầu cử đại biểu quốc hội và hội đồng nhân dân</w:t>
            </w:r>
            <w:r>
              <w:rPr>
                <w:rFonts w:cs="Times New Roman" w:ascii="Times New Roman" w:hAnsi="Times New Roman"/>
              </w:rPr>
              <w:t xml:space="preserve"> tại UBND phường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nghiêm túc.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</w:t>
            </w:r>
            <w:r>
              <w:rPr>
                <w:rFonts w:cs="Times New Roman" w:ascii="Times New Roman" w:hAnsi="Times New Roman"/>
              </w:rPr>
              <w:t>ận Đoàn kiểm tra hồ sơ chi Đoàn tại phường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c hiện tốt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ngày pháp luật tại công viên Làng ho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oàn viên (T.Thảo+ Chung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nghiêm túc.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ập huấn công tác quản lý nhà nước về thanh niên tại UBND Quậ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nghiêm túc.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buổi lien hoan họp mặt BCH các chi đoàn trường họ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hi đoà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ế hoạch</w:t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lớp tập huấn bí thư tại trường đoàn Lý Tự Trọ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nghiêm túc theo kế hoạch (Ngày 26- 27/11/2015)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1:00Z</dcterms:created>
  <dc:creator>choi4</dc:creator>
  <dc:description/>
  <cp:keywords/>
  <dc:language>en-US</dc:language>
  <cp:lastModifiedBy>DIEU</cp:lastModifiedBy>
  <cp:lastPrinted>2014-11-21T17:56:00Z</cp:lastPrinted>
  <dcterms:modified xsi:type="dcterms:W3CDTF">2015-12-16T06:21:00Z</dcterms:modified>
  <cp:revision>13</cp:revision>
  <dc:subject/>
  <dc:title>ÑOAØN TNCS HOÀ CHÍ MINH</dc:title>
</cp:coreProperties>
</file>